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ỘNG HÒA XÃ HỘI CHỦ NGHĨA VIỆT NAM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Độc lập – Tự do – Hạnh phú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HÁNG 09/ 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hát động trong CBGV-NV và học sinh toàn ngành hưởng ứng đợt thi đua chào mừng kỷ niệm 72 năm Ngày Quốc khánh 2/9 và lễ khai giảng năm học 2018-20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hối hợp với nhà trường tổ chức “Ngày toàn dân đưa trẻ đến trường” Lễ khai giảng năm học mới 2018 – 20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hát huy việc trực cơ quan theo lịch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ấp hành đúng theo kế hoạch của ngành và nhà trường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Xây dựng kế hoạch cá nhân, kế hoạch tổ năm học 2018 – 20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ăng ký danh hiệu thi đua, đề tài sáng kiến kinh nghiệm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am gia các Đại hội, hội ngh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ổ chức Hội nghị tổ năm học 2018 – 201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huẩn bị mọi điều kiện tổ chức họp CMHS theo lớp, Đại hội CMHS toàn trường,. Hội nghị CBCC năm học 2018 – 20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iến hành tự kiểm tra công tác phổ cập giáo dục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am gia điều tra phổ cập giáo dục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Tổng hợp hồ sơ bảo hiểm học sinh mốc 30/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iếp tục quản lý các khoản thu theo quy định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ăng cường quản lý việc đầu tư thư viện, thiết b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àm hồ sơ thư viện đề nghị công nhận thư viện tiên tiến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ầu tư sửa chữa, mua sắm CSVC trong nhà trường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ửa chữa hệ thống điện, quạt, thay thế các quạt bị hỏng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ảo trì và sửa chữa hệ thống máy vi tính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Tổ chức thu các khoản năm học 2018-20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Hoàn thành việc thực hiện cổng thông ti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ăng cường công tác trực bảo v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Đốc thúc giáo viên mượn trả sách, sử dụng thiết bị đồ dùng dạy học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ông báo giáo viên nâng lương 6 T cuối năm 2018, nâng lương trước thời hạ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uẩn bị mọi điều kiện về cơ sở vật chất cho năm học mới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ế toán – Tài vụ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Đăng ký và nhận lương tháng 9/2018, truy lĩnh nâng lương thâm niên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Thông báo giáo viên nâng lương 6 tháng cuối năm, nâng lương trước thời hạn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Lập kế hoạch ngân sách năm 2019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Cân đối ngân sách năm 2018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Cân đối quỹ tiền lương năm 2018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Báo cáo tiết kiệm chống lãng phí 9 tháng năm 2018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Đối chiếu, quyết toán quý III/ 2018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TỔ VĂN PHÒ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Cao Trí Hạnh</w:t>
      </w:r>
    </w:p>
    <w:sectPr>
      <w:type w:val="nextPage"/>
      <w:pgSz w:w="12240" w:h="15840"/>
      <w:pgMar w:left="1134" w:right="1134" w:gutter="0" w:header="0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0:09:00Z</dcterms:created>
  <dc:creator>Dr.Tam</dc:creator>
  <dc:description/>
  <cp:keywords/>
  <dc:language>en-US</dc:language>
  <cp:lastModifiedBy>Sky123.Org</cp:lastModifiedBy>
  <cp:lastPrinted>2018-09-12T11:02:00Z</cp:lastPrinted>
  <dcterms:modified xsi:type="dcterms:W3CDTF">2018-09-12T04:02:00Z</dcterms:modified>
  <cp:revision>15</cp:revision>
  <dc:subject/>
  <dc:title>KẾ HOẠCH THÁNG 11/ 2010</dc:title>
</cp:coreProperties>
</file>